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nd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gebäck- und Kuchenbestellung für _____________________, den _______________</w:t>
      </w:r>
      <w:r>
        <w:rPr>
          <w:sz w:val="20"/>
          <w:szCs w:val="20"/>
        </w:rPr>
        <w:t>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= Vorbestellartikel S= Saisonartikel V- Vollkorn</w:t>
      </w:r>
    </w:p>
    <w:tbl>
      <w:tblPr>
        <w:tblW w:w="31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07"/>
        <w:gridCol w:w="801"/>
        <w:gridCol w:w="273"/>
        <w:gridCol w:w="690"/>
        <w:gridCol w:w="2097"/>
        <w:gridCol w:w="711"/>
        <w:gridCol w:w="369"/>
        <w:gridCol w:w="540"/>
        <w:gridCol w:w="2160"/>
        <w:gridCol w:w="720"/>
        <w:gridCol w:w="3190"/>
        <w:gridCol w:w="3466"/>
        <w:gridCol w:w="3466"/>
        <w:gridCol w:w="3466"/>
        <w:gridCol w:w="3466"/>
        <w:gridCol w:w="34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llkor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eingebä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zah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eingebäck, wei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uchen, 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leeres 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el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.Kuchen,Baiser,ga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Sesam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orkuchen,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Mohn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gen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komarmor,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Sonnenbl.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n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felschnitten,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ürbis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m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morkuchen,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Dinkel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ch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tsch.schn.,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äse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chschn.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Rosinen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elweck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kokirschsch.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Dinkelbrez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se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.schnitten,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Dinkellaug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batta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auw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Butterbröt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bes 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Dinkelbrieg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mich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Croiss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g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- Croissan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- Hörn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nstiges Süßes, h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-Kurbrö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-Hefezo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- Plundergebä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fekno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kel-Hefezo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Quarktas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skap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Nusshörn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nac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Mohnstriez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kenhörn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itboden, ha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Puddingschneck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ttas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ätterteig,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olats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schnit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Apfeltas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Ble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irschtasch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ärlauchschiff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hne- Dess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- Snac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chroulade, St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belkuchen, gan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ronenroulade, St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- Dauergebä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belkuchen, Stc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enstich, Bl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Flammende Herz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Gemüsetas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sesahne, ga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Bobb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- Kuch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undergebäck, he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Kirschkuchen, gan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ktasch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nstiges V-Süß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irschkuchen, 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sschneck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Nusskap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Rüblitorte, gan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shörn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Berl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Rüblitorte, 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Nusshörn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Biskuitbo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Linzertorte,gan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nstriez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Linzertorte, 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dingschneck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Käsekuchen,gan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nhagen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Sonn.bl.torte,gan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bl.hörn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Apfelschn.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nstig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Zwetschg.schn.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uergebäck, he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Himb.schn. Ble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mendes Her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Himb.schn. Stc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er Ball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Einkornschn. Ble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nrin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 Bienenstích, Ble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zer Törtch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es, he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>
        <w:b/>
      </w:rPr>
      <w:t>Bitte die Bestellung bis spätestens 18.00 Uhr faxen</w:t>
    </w:r>
    <w:r>
      <w:rPr/>
      <w:t xml:space="preserve">! </w:t>
    </w:r>
    <w:r>
      <w:rPr>
        <w:sz w:val="20"/>
        <w:szCs w:val="20"/>
      </w:rPr>
      <w:t>Fax: (07121) 310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reisliste der Vollkornbäckerei Berger        Blatt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48:00Z</dcterms:created>
  <dc:creator>BUERO</dc:creator>
  <dc:description/>
  <cp:keywords/>
  <dc:language>en-US</dc:language>
  <cp:lastModifiedBy>Martin Korzer</cp:lastModifiedBy>
  <cp:lastPrinted>2006-11-16T14:42:00Z</cp:lastPrinted>
  <dcterms:modified xsi:type="dcterms:W3CDTF">2012-12-30T23:48:00Z</dcterms:modified>
  <cp:revision>2</cp:revision>
  <dc:subject/>
  <dc:title>Kunde___________________________________________</dc:title>
</cp:coreProperties>
</file>